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1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Что  нужно знать, чтобы помочь ребенку учиться в школе?</w:t>
      </w:r>
    </w:p>
    <w:p>
      <w:pPr>
        <w:pStyle w:val="Normal"/>
        <w:shd w:fill="FFFFFF" w:val="clear"/>
        <w:spacing w:lineRule="auto" w:line="360"/>
        <w:ind w:left="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(информация для родителей)</w:t>
      </w:r>
    </w:p>
    <w:p>
      <w:pPr>
        <w:pStyle w:val="Normal"/>
        <w:shd w:fill="FFFFFF" w:val="clear"/>
        <w:spacing w:lineRule="auto" w:line="360"/>
        <w:ind w:left="6" w:right="38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и в коем случае ничего нельзя делать за него. Необходимо научить его правильно учиться, привить ему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еобходимые учебные навыки и после этого направлять и организовывать его действ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мое первое и основное, на что родители должны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аправлять внимание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‒ воспитание в ребенк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чувства ответственности за то, что он делает. Если у ребенка есть такое чувство, это залог успеха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учебе и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жизни.</w:t>
      </w:r>
    </w:p>
    <w:p>
      <w:pPr>
        <w:pStyle w:val="Normal"/>
        <w:shd w:fill="FFFFFF" w:val="clear"/>
        <w:spacing w:lineRule="auto" w:line="360"/>
        <w:ind w:left="6" w:right="38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опросите ребенка что-то сделать. При этом старайтесь, чтобы это поручение звучало не в повелительном </w:t>
      </w:r>
      <w:r>
        <w:rPr>
          <w:rFonts w:cs="Times New Roman" w:ascii="Times New Roman" w:hAnsi="Times New Roman"/>
          <w:color w:val="000000"/>
          <w:sz w:val="24"/>
          <w:szCs w:val="24"/>
        </w:rPr>
        <w:t>тоне, а как просьб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2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Я прошу тебя, сделай, пожалуйста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2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 хочу, чтобы ты мне помог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2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меня очень много забот, мне тяжело, я хочу, чтобы ты уже начинал мне помогать...</w:t>
      </w:r>
    </w:p>
    <w:p>
      <w:pPr>
        <w:pStyle w:val="Normal"/>
        <w:shd w:fill="FFFFFF" w:val="clear"/>
        <w:spacing w:lineRule="auto" w:line="360"/>
        <w:ind w:left="6" w:right="38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Конечно же, нельзя ожидать от ребенка, чтобы он сразу все делал так хорошо.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Эт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естественно, он же учится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Главное,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подбодри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2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идишь, как хорошо у тебя получается. Еще немножко поучишься - и совсем все будет прекрасно. Ты мо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мощни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2" w:leader="none"/>
        </w:tabs>
        <w:spacing w:lineRule="auto" w:line="360"/>
        <w:ind w:left="0" w:right="3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смотри. Я тебе покажу, как это сделать лучше. Ты все правильно делаешь. Просто вот так будет еще лучше. Попробуй.</w:t>
      </w:r>
    </w:p>
    <w:p>
      <w:pPr>
        <w:pStyle w:val="Normal"/>
        <w:shd w:fill="FFFFFF" w:val="clear"/>
        <w:spacing w:lineRule="auto" w:line="360"/>
        <w:ind w:left="6" w:right="38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то придаст ребенку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щущение ответственности, </w:t>
      </w:r>
      <w:r>
        <w:rPr>
          <w:rFonts w:cs="Times New Roman" w:ascii="Times New Roman" w:hAnsi="Times New Roman"/>
          <w:color w:val="000000"/>
          <w:sz w:val="24"/>
          <w:szCs w:val="24"/>
        </w:rPr>
        <w:t>он будет чувствовать, что на него рассчитывают, что его действия нужны и важны, что без его помощи не обойтись.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auto" w:line="360" w:before="206" w:after="0"/>
        <w:ind w:right="3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Контролируйте выполнение домашних заданий, а не просиживайт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 ребенком долгие часы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зывая выполнить то, что задано.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spacing w:lineRule="auto" w:line="360" w:before="197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ак, давай посмотрим, что тебе задано. Решить задачу. Ну хорошо, решай, а потом обязательно покажи</w:t>
        <w:br/>
        <w:t xml:space="preserve">мне. Мне тоже интересно, как она решается. Если что-то тебе будет непонятно, пожалуйста, спрашивай меня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 я пока буду заниматься своими делами.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auto" w:line="360" w:before="192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Воспитание чувства ответственности неотделимо от уме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водить начатое дело до конца.</w:t>
      </w:r>
    </w:p>
    <w:p>
      <w:pPr>
        <w:pStyle w:val="Normal"/>
        <w:shd w:fill="FFFFFF" w:val="clear"/>
        <w:spacing w:lineRule="auto" w:line="360"/>
        <w:ind w:left="6" w:right="38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ольшинство детей страдают тем, что они бросают начатые дела, не доведя их до конца, и это считается нормальным. Многие взрослые страдают тем же.</w:t>
      </w:r>
    </w:p>
    <w:p>
      <w:pPr>
        <w:pStyle w:val="Normal"/>
        <w:shd w:fill="FFFFFF" w:val="clear"/>
        <w:spacing w:lineRule="auto" w:line="360"/>
        <w:ind w:left="6" w:right="38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Как поступить родителям в такой ситуации? Главное, не пытаться заставить ребенка делать то, что он н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оделал. Не надо кричать на него,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не надо угрожать:</w:t>
      </w:r>
    </w:p>
    <w:p>
      <w:pPr>
        <w:pStyle w:val="Normal"/>
        <w:shd w:fill="FFFFFF" w:val="clear"/>
        <w:spacing w:lineRule="auto" w:line="360"/>
        <w:ind w:left="6" w:right="38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сли сейчас не сядешь за уроки, вообще гулять не пущу.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Я тебе вообще не разрешу телевизор смотреть, если ты сейчас же не сядешь за уроки,</w:t>
      </w:r>
    </w:p>
    <w:p>
      <w:pPr>
        <w:pStyle w:val="Normal"/>
        <w:shd w:fill="FFFFFF" w:val="clear"/>
        <w:spacing w:lineRule="auto" w:line="360"/>
        <w:ind w:left="6" w:right="38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пробуйте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мирно и доверительно побеседовать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о самое главное - нужно согласиться с его доводами, показать ему, что вы понимаете его проблемы и готовы ему помоч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2" w:leader="none"/>
        </w:tabs>
        <w:spacing w:lineRule="auto" w:line="360" w:before="221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 понимаю, что ты устал. Отдохни немного и продолжа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2" w:leader="none"/>
        </w:tabs>
        <w:spacing w:lineRule="auto" w:line="360" w:before="5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 тебя ничего не получается. Ну что же, давай вместе посмотрим. Может, я смогу тебе помоч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2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смотри мультфильм, но потом обязательно надо продолжи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2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Ты не можешь сейчас пойти гулять, ты ведь не закончил делать уроки. Закончишь уроки, тогда можно 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гуля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2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ы не понимаешь, зачем тебе это нужно. Давай вместе разбирать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2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Давай сначала закончим задание по этому предмету, а потом уж будем переходить к следующему. А то мы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ожем и забыть, что не закончили этот предмет.</w:t>
      </w:r>
    </w:p>
    <w:p>
      <w:pPr>
        <w:pStyle w:val="Normal"/>
        <w:shd w:fill="FFFFFF" w:val="clear"/>
        <w:spacing w:lineRule="auto" w:line="360"/>
        <w:ind w:left="6" w:right="38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пробуйте объяснить ребенку, как важно доводить дело до конца на практике. Например, вы готовите обед и вдруг решаете, что вам это не интересно, оставляете его недоваренным и начинаете смотреть телевизор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ли заниматься другим более приятным делом. Чем все это закончится? Тем, что семья останется без обеда.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auto" w:line="360" w:before="403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Внимательно прислушивайтесь к мыслям и чувствам ребенка.</w:t>
      </w:r>
    </w:p>
    <w:p>
      <w:pPr>
        <w:pStyle w:val="Normal"/>
        <w:shd w:fill="FFFFFF" w:val="clear"/>
        <w:spacing w:lineRule="auto" w:line="360"/>
        <w:ind w:left="6" w:right="38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пытайтесь приучить себя внимательно выслушивать ребенка. Пусть он обсуждает с вами все проблемы,</w:t>
      </w:r>
    </w:p>
    <w:p>
      <w:pPr>
        <w:pStyle w:val="Normal"/>
        <w:shd w:fill="FFFFFF" w:val="clear"/>
        <w:spacing w:lineRule="auto" w:line="360"/>
        <w:ind w:lef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озникшие в школе. Причем, если ребенок делится тем, что на данный момент его больше всего волнует, н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гайте его за какие-то ошибки и просчеты, не добавляйте переживаний детскому сердцу. Например, сын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ассказывает вам, что в классе у доски не смог правильно написать задачу, потому что услышал подсказку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оторая была неправильной. Не следует реагировать таким образом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2" w:leader="none"/>
        </w:tabs>
        <w:spacing w:lineRule="auto" w:line="360" w:before="216" w:after="0"/>
        <w:ind w:left="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ы никогда сам не думаешь. Все время рассчитываешь, что кто-то будет думать за теб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2" w:leader="none"/>
        </w:tabs>
        <w:spacing w:lineRule="auto" w:line="360" w:before="5" w:after="0"/>
        <w:ind w:left="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ы как следует не сделал уроки, потому что ты лентяй. Вот и не смог ответить в классе.</w:t>
      </w:r>
    </w:p>
    <w:p>
      <w:pPr>
        <w:pStyle w:val="Normal"/>
        <w:shd w:fill="FFFFFF" w:val="clear"/>
        <w:spacing w:lineRule="auto" w:line="360"/>
        <w:ind w:left="6" w:right="38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ервая реакция неправомерна, потому что если ваш ребенок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не умеет мыслить самостоятельно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значит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ы его этому не научил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 втором случае также нельзя обвинять ребенка. Возможно, он не сделал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омашнее задание из-за того, что ему был не понятен материал. Заставлять его при этом делать урок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есполезно, ему надо помочь разобраться.</w:t>
      </w:r>
    </w:p>
    <w:p>
      <w:pPr>
        <w:pStyle w:val="Normal"/>
        <w:shd w:fill="FFFFFF" w:val="clear"/>
        <w:spacing w:lineRule="auto" w:line="360" w:before="259" w:after="0"/>
        <w:ind w:lef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Не запугивайте ребен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2" w:leader="none"/>
        </w:tabs>
        <w:spacing w:lineRule="auto" w:line="360"/>
        <w:ind w:left="5" w:right="28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Если не сделаешь уроки, не пойдешь гулять.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spacing w:lineRule="auto" w:line="360"/>
        <w:ind w:left="6" w:right="284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ногда это звучит наоборот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2" w:leader="none"/>
        </w:tabs>
        <w:spacing w:lineRule="auto" w:line="360"/>
        <w:ind w:left="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ли сделаешь уроки, куплю тебе жвачки.</w:t>
      </w:r>
    </w:p>
    <w:p>
      <w:pPr>
        <w:pStyle w:val="Normal"/>
        <w:shd w:fill="FFFFFF" w:val="clear"/>
        <w:spacing w:lineRule="auto" w:line="360" w:before="202" w:after="0"/>
        <w:ind w:left="10" w:right="427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6.Не надо ставить никаких условий. </w:t>
      </w:r>
    </w:p>
    <w:p>
      <w:pPr>
        <w:pStyle w:val="Normal"/>
        <w:shd w:fill="FFFFFF" w:val="clear"/>
        <w:spacing w:lineRule="auto" w:line="360"/>
        <w:ind w:left="11" w:right="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то приучает ребенка заниматься только ради чего-то. Желани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учиться должно постоянно оставаться его насущной необходимостью. Учение из страха быть наказанны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водит к тому, что у ребенка вырабатывается отвращение к учебе и школе.</w:t>
      </w:r>
    </w:p>
    <w:p>
      <w:pPr>
        <w:pStyle w:val="Normal"/>
        <w:shd w:fill="FFFFFF" w:val="clear"/>
        <w:spacing w:lineRule="auto" w:line="360"/>
        <w:ind w:left="6" w:right="38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ли ребенок не хочет делать уроки или говорит, что ему не интересно учиться, значит, надо искать проблемы, которые у него возникли и мешают ему понимать изучаемый материал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lineRule="auto" w:line="360" w:before="221" w:after="0"/>
        <w:ind w:lef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5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>Не ругайте ребенка за плохие отметки.</w:t>
      </w:r>
    </w:p>
    <w:p>
      <w:pPr>
        <w:pStyle w:val="Normal"/>
        <w:shd w:fill="FFFFFF" w:val="clear"/>
        <w:spacing w:lineRule="auto" w:line="360"/>
        <w:ind w:left="6" w:right="38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чень важно по достоинству оценивать знания.</w:t>
      </w:r>
    </w:p>
    <w:p>
      <w:pPr>
        <w:pStyle w:val="Normal"/>
        <w:shd w:fill="FFFFFF" w:val="clear"/>
        <w:spacing w:lineRule="auto" w:line="360"/>
        <w:ind w:left="6" w:right="38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ывает так, что ученик забывает тетрадь и получает за это "двойку". Бесполезно его ругать. Его ли в это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ина? Если вы не доверяете ему укладывать свои вещи и все время проверяете, все ли он взял, значит, эт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аше упущение, вы плохо проверили. Если же он это делает сам, значит, у него недостаточно развито чувств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тветственности. В этом опять же виноваты родители, которые не привили ему это чувство.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lineRule="auto" w:line="360" w:before="398" w:after="0"/>
        <w:ind w:lef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6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Найдите способ заинтересовать ребенка в учебе, пусть она приносит ему радость.</w:t>
      </w:r>
    </w:p>
    <w:p>
      <w:pPr>
        <w:pStyle w:val="Normal"/>
        <w:shd w:fill="FFFFFF" w:val="clear"/>
        <w:spacing w:lineRule="auto" w:line="360"/>
        <w:ind w:left="6" w:right="38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оцесс обучения может проходить успешно, только если ученик получает от него удовольствие. Есл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заставлять ребенка учиться, ни к чему хорошему это не приведет. Часто можно наблюдать следующую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артину, когда отчаявшиеся родители, не зная, как заставить ребенка делать уроки, просто кричат на него.</w:t>
      </w:r>
    </w:p>
    <w:p>
      <w:pPr>
        <w:pStyle w:val="Normal"/>
        <w:shd w:fill="FFFFFF" w:val="clear"/>
        <w:spacing w:lineRule="auto" w:line="360"/>
        <w:ind w:left="6" w:right="38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Чаще всего это все заканчивается слезами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отом трудно ребенка успокоить и, как следствие, - уже н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стается времени на уроки.</w:t>
      </w:r>
    </w:p>
    <w:p>
      <w:pPr>
        <w:pStyle w:val="Normal"/>
        <w:shd w:fill="FFFFFF" w:val="clear"/>
        <w:spacing w:lineRule="auto" w:line="360"/>
        <w:ind w:left="6" w:right="38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чень полезно беседовать с ним, как с равным, как бы советуясь.</w:t>
      </w:r>
    </w:p>
    <w:p>
      <w:pPr>
        <w:pStyle w:val="Normal"/>
        <w:shd w:fill="FFFFFF" w:val="clear"/>
        <w:spacing w:lineRule="auto" w:line="360"/>
        <w:ind w:left="6" w:right="38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изывайте ребенка размышлять и рассуждать по поводу домашних заданий и его способностей выполнить эти задания. Тогда у него появляется желание испытать свои возможности, а это значит, он будет выполнять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домашнее задание. Если он укладывается в те сроки, которые вы определили, или сделал самостоятельно </w:t>
      </w:r>
      <w:r>
        <w:rPr>
          <w:rFonts w:cs="Times New Roman" w:ascii="Times New Roman" w:hAnsi="Times New Roman"/>
          <w:color w:val="000000"/>
          <w:sz w:val="24"/>
          <w:szCs w:val="24"/>
        </w:rPr>
        <w:t>какое-то задание, то, естественно, у него возникает желание закрепить этот успех и попробовать добиться нового. А это уже интерес к учебе!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lineRule="auto" w:line="360" w:before="226" w:after="0"/>
        <w:ind w:left="5" w:right="384" w:hanging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>7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Хвалите ребенка, если он этого заслужил. 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lineRule="auto" w:line="360"/>
        <w:ind w:left="6" w:right="386"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казывайте ему, что он на многое способен и вы верите в его силы. Это будет вдохновлять его к новым достижениям.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lineRule="auto" w:line="360"/>
        <w:ind w:left="6" w:right="38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Запомните, родители лучше всех знают своего ребенка, а значит, скорее могут прийти н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омощь, если у него возникнут проблемы в учебе. Родители постоянно должны совершенствовать свои знания о своем ребенке. Это залог успеха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Удачи вам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•"/>
      <w:lvlJc w:val="left"/>
      <w:pPr>
        <w:tabs>
          <w:tab w:val="num" w:pos="182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177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13:30:00Z</dcterms:created>
  <dc:creator>User</dc:creator>
  <dc:description/>
  <cp:keywords/>
  <dc:language>en-US</dc:language>
  <cp:lastModifiedBy>User</cp:lastModifiedBy>
  <dcterms:modified xsi:type="dcterms:W3CDTF">2015-01-17T21:52:00Z</dcterms:modified>
  <cp:revision>7</cp:revision>
  <dc:subject/>
  <dc:title/>
</cp:coreProperties>
</file>